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GB"/>
              </w:rPr>
              <w:t>7.4 Large product suite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color w:val="FFFFFF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D: </w:t>
            </w:r>
            <w:r>
              <w:rPr>
                <w:rFonts w:cs="Times New Roman" w:ascii="Times New Roman" w:hAnsi="Times New Roman"/>
                <w:lang w:val="en-GB"/>
              </w:rPr>
              <w:t>XXX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Component: </w:t>
            </w:r>
            <w:r>
              <w:rPr>
                <w:rFonts w:cs="Times New Roman" w:ascii="Times New Roman" w:hAnsi="Times New Roman"/>
                <w:lang w:val="en-GB"/>
              </w:rPr>
              <w:t>MOSKitt4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ervice name: </w:t>
            </w:r>
            <w:r>
              <w:rPr>
                <w:rFonts w:cs="Times New Roman" w:ascii="Times New Roman" w:hAnsi="Times New Roman"/>
                <w:lang w:val="en-GB"/>
              </w:rPr>
              <w:t>Large product su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Domain: </w:t>
            </w:r>
            <w:r>
              <w:rPr>
                <w:rFonts w:cs="Times New Roman" w:ascii="Times New Roman" w:hAnsi="Times New Roman"/>
                <w:lang w:val="en-GB"/>
              </w:rPr>
              <w:t>Open 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rtner:</w:t>
            </w:r>
            <w:r>
              <w:rPr>
                <w:rFonts w:cs="Times New Roman" w:ascii="Times New Roman" w:hAnsi="Times New Roman"/>
                <w:lang w:val="en-GB"/>
              </w:rPr>
              <w:t xml:space="preserve"> UPV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ctions / Dates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5220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 xml:space="preserve">Date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Action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GB"/>
                    </w:rPr>
                    <w:t>May 201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GB"/>
                    </w:rPr>
                    <w:t>MOSKitt4ME has been developed upon the MOSKitt platfor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scrip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MOSKitt4ME has been developed upon the MOSKitt platform, a free CASE tool, built on Eclipse to support the gvMétrica methodology (the methodology followed by the Valencian regional government for the development of software). Specifically, MOSKitt4ME has been developed upon </w:t>
            </w:r>
            <w:r>
              <w:rPr>
                <w:rFonts w:cs="Times New Roman" w:ascii="Times New Roman" w:hAnsi="Times New Roman"/>
                <w:lang w:val="en-US"/>
              </w:rPr>
              <w:t xml:space="preserve">Eclipse distributions containing tool support to MDE (i.e., EMF, GMF, etc.). Initially, MOSKitt4ME was developed for </w:t>
            </w:r>
            <w:r>
              <w:rPr>
                <w:rFonts w:cs="Times New Roman" w:ascii="Times New Roman" w:hAnsi="Times New Roman"/>
                <w:lang w:val="en-GB"/>
              </w:rPr>
              <w:t>Galileo [1] (Eclipse 3.5.2). Then, a new version of MOSKitt4ME including new features and more stable was migrated to Indigo [2] (Eclipse 3.7.2). In addition, MOSKitt4ME integrates a set of tools in order to give support to the methodological framework provided for the definition of software production methods. These tools ar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PF Composer 1.5.1.1 [3]</w:t>
            </w:r>
            <w:r>
              <w:rPr>
                <w:rFonts w:cs="Times New Roman" w:ascii="Times New Roman" w:hAnsi="Times New Roman"/>
                <w:lang w:val="en-GB"/>
              </w:rPr>
              <w:t>. Editor for the definition of software methods using SPEM. In this case the same version of the tool was used for Galileo and Indig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ctiviti [4].</w:t>
            </w:r>
            <w:r>
              <w:rPr>
                <w:rFonts w:cs="Times New Roman" w:ascii="Times New Roman" w:hAnsi="Times New Roman"/>
                <w:lang w:val="en-GB"/>
              </w:rPr>
              <w:t xml:space="preserve"> Eclipse BPMN 2.0 Designer project provides the necessary functionality to design BPMN 2.0 processes and run these processes on the Activiti Engine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 the Galileo version the Activiti 5.5 was used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 the Indigo version the Activiti 5.8 was us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Graphiti [5]. </w:t>
            </w:r>
            <w:r>
              <w:rPr>
                <w:rFonts w:cs="Times New Roman" w:ascii="Times New Roman" w:hAnsi="Times New Roman"/>
                <w:lang w:val="en-GB"/>
              </w:rPr>
              <w:t>Eclipse-based graphics framework that enables rapid development of state-of-the-art diagram editors for domain models. Graphiti can use EMF-based domain models very easily but can deal with any Java-based objects on the domain side as well. This tool is required by Activiti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For the Galileo version the Graphiti 0.7.3 was used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 the Indigo version the Graphiti 0.8.2 was used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oreover, since one of the </w:t>
            </w:r>
            <w:r>
              <w:rPr>
                <w:rFonts w:cs="Times New Roman" w:ascii="Times New Roman" w:hAnsi="Times New Roman"/>
                <w:lang w:val="en-GB"/>
              </w:rPr>
              <w:t xml:space="preserve">MOSKitt4ME capabilities is the semiautomatic construction of CASE tools supporting software production methods defined in SPEM+BPMN, the generated CASE tool integrates the set of required Eclipse-based components to support the execution of such method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nclusion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SKitt4ME can be easily integrated in any Eclipse platform (it was successfully integrated into the Galileo and Indigo versions). In addition, it is prepared to integrate eclipse-based components without any major effort. However, the integration of non eclipse-based components is still not support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ferences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[1] </w:t>
            </w:r>
            <w:hyperlink r:id="rId2" w:tgtFrame="_blank">
              <w:r>
                <w:rPr>
                  <w:rStyle w:val="InternetLink"/>
                  <w:lang w:val="en-US"/>
                </w:rPr>
                <w:t>http://www.eclipse.</w:t>
              </w:r>
              <w:r>
                <w:rPr>
                  <w:rStyle w:val="InternetLink"/>
                </w:rPr>
                <w:t>org/downloads/packages/release/galileo/sr2</w:t>
              </w:r>
            </w:hyperlink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[2] </w:t>
            </w:r>
            <w:hyperlink r:id="rId3" w:tgtFrame="_blank">
              <w:r>
                <w:rPr>
                  <w:rStyle w:val="InternetLink"/>
                </w:rPr>
                <w:t>http://www.eclipse.org/downloads/packages/release/indigo/sr2</w:t>
              </w:r>
            </w:hyperlink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[3] http://www.eclipse.org/epf/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[4] http://activiti.org/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[5] http://www.eclipse.org/graphiti/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lipse.org/downloads/packages/release/galileo/sr2" TargetMode="External"/><Relationship Id="rId3" Type="http://schemas.openxmlformats.org/officeDocument/2006/relationships/hyperlink" Target="http://www.eclipse.org/downloads/packages/release/indigo/sr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4:00Z</dcterms:created>
  <dc:creator>malbert</dc:creator>
  <dc:description/>
  <cp:keywords/>
  <dc:language>en-US</dc:language>
  <cp:lastModifiedBy>Victoria Torres</cp:lastModifiedBy>
  <dcterms:modified xsi:type="dcterms:W3CDTF">2012-11-05T12:25:00Z</dcterms:modified>
  <cp:revision>8</cp:revision>
  <dc:subject/>
  <dc:title/>
</cp:coreProperties>
</file>